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61372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第１０回　キャリア教育コーディネーター認定試験　受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第１０回　キャリア教育コーディネーター認定試験　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1"/>
        <w:gridCol w:w="973"/>
        <w:gridCol w:w="2569"/>
        <w:gridCol w:w="997"/>
        <w:gridCol w:w="137"/>
        <w:gridCol w:w="1134"/>
        <w:gridCol w:w="2377"/>
      </w:tblGrid>
      <w:tr>
        <w:trPr>
          <w:trHeight w:val="6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1925</wp:posOffset>
                      </wp:positionV>
                      <wp:extent cx="1118235" cy="147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D8D8D8">
                                  <a:alpha val="3800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縦４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  <w:t>写真の裏面に受講者番号と氏名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88.05pt;height:116.4pt;mso-wrap-distance-left:9.05pt;mso-wrap-distance-right:9.05pt;mso-wrap-distance-top:0pt;mso-wrap-distance-bottom:0pt;margin-top:12.75pt;mso-position-vertical-relative:text;margin-left:8.6pt;mso-position-horizontal-relative:text">
                      <v:fill opacity="24903.3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縦４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横３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  <w:szCs w:val="18"/>
                              </w:rPr>
                              <w:t>写真の裏面に受講者番号と氏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6" w:hRule="atLeast"/>
        </w:trPr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58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昭和　　・　　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年　　　　　　月　　　　　　日　　　　　　　歳　　　　　　　　　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者番号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修了証に記載されている８桁の数字）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・　　女</w:t>
            </w:r>
          </w:p>
        </w:tc>
      </w:tr>
      <w:tr>
        <w:trPr>
          <w:trHeight w:val="8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を受け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成機関名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践コー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了証日付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（３）に修了証コピーを添付してください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　　※お住まいの地域により受験地（東京・大阪）を決定します。</w:t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が取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やすいも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業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での活動実績等（キャリア教育およびコーディネートに関するもの）があれば記入</w:t>
            </w:r>
          </w:p>
        </w:tc>
      </w:tr>
      <w:tr>
        <w:trPr>
          <w:trHeight w:val="17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記は記入しないこと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事務局記入欄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東京　　　・　　　大阪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２）受験料支払情報連絡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２）受験料支払情報連絡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4"/>
        <w:gridCol w:w="1962"/>
        <w:gridCol w:w="5267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番号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レジットカード</w:t>
            </w:r>
          </w:p>
        </w:tc>
      </w:tr>
      <w:tr>
        <w:trPr>
          <w:trHeight w:val="8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</w:t>
            </w:r>
          </w:p>
        </w:tc>
      </w:tr>
      <w:tr>
        <w:trPr>
          <w:trHeight w:val="25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支払情報連絡欄（クレジットカード・銀行振込のいずれかを記入してください）</w:t>
            </w:r>
          </w:p>
        </w:tc>
      </w:tr>
      <w:tr>
        <w:trPr>
          <w:trHeight w:val="60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クレジットカードの場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6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文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jc w:val="left"/>
              <w:rPr>
                <w:rFonts w:ascii="ＭＳ Ｐゴシック" w:hAnsi="ＭＳ Ｐゴシック" w:eastAsia="ＭＳ Ｐゴシック" w:cs="ヒラギノ角ゴ Pro W3"/>
                <w:b/>
                <w:b/>
                <w:bCs/>
                <w:spacing w:val="2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銀行振込の場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年　　　　　　　月　　　　　　　日</w:t>
            </w:r>
          </w:p>
        </w:tc>
      </w:tr>
      <w:tr>
        <w:trPr>
          <w:trHeight w:val="71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振込控のコピーをこちらに貼って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残高など不要な情報は塗りつぶ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20"/>
                <w:kern w:val="2"/>
                <w:sz w:val="22"/>
                <w:szCs w:val="24"/>
              </w:rPr>
              <w:t>★</w:t>
            </w: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振込先★　※振込手数料はご負担ください。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西武信用金庫　荻窪西口支店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口座番号：普通　２２０１９８７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　　口座名義：ｼｬ）ｷｬﾘｱｷｮｳｲｸｺｰﾃﾞｨﾈｰﾀｰﾈｯﾄﾜｰｸｷｮｳｷﾞｶｲ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３）実践コース修了証コピー添付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1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３）実践コース修了証コピー添付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-384175</wp:posOffset>
                </wp:positionV>
                <wp:extent cx="4875530" cy="490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のりし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9pt;height:38.65pt;mso-wrap-distance-left:9.05pt;mso-wrap-distance-right:9.05pt;mso-wrap-distance-top:0pt;mso-wrap-distance-bottom:0pt;margin-top:-30.25pt;mso-position-vertical-relative:text;margin-left: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のりし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りしろは上記一カ所のみ（全面貼付しないこ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コピーは白黒／縮小コピーでかまい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43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番号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6002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提出チェックシート（このシートは提出不要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12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提出チェックシート（このシートは提出不要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物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申込書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※本人写真を貼付のこ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写真　２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１枚は受験申込書に貼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受験申込書添付と同じものをもう１枚同封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ウラ面に受講者番号と氏名を記入してください。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料支払情報連絡用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践コース修了証コピー添付用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Cs w:val="26"/>
        </w:rPr>
        <w:t>★</w:t>
      </w:r>
      <w:r>
        <w:rPr>
          <w:rFonts w:ascii="ＭＳ Ｐゴシック" w:hAnsi="ＭＳ Ｐゴシック" w:cs="ヒラギノ角ゴ Pro W3" w:eastAsia="ＭＳ Ｐゴシック"/>
          <w:color w:val="261607"/>
          <w:spacing w:val="20"/>
          <w:kern w:val="2"/>
          <w:szCs w:val="26"/>
        </w:rPr>
        <w:t>提出先★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" w:eastAsia="ＭＳ Ｐゴシック"/>
          <w:color w:val="261607"/>
          <w:spacing w:val="20"/>
          <w:kern w:val="2"/>
          <w:szCs w:val="26"/>
        </w:rPr>
        <w:t>下記を切り取り、封筒表面に貼付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" w:eastAsia="ＭＳ Ｐゴシック"/>
          <w:color w:val="261607"/>
          <w:spacing w:val="20"/>
          <w:kern w:val="2"/>
          <w:szCs w:val="26"/>
        </w:rPr>
        <w:t>裏面には必ず差出人住所・氏名を記入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〒</w:t>
            </w: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167-0051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74" w:firstLine="180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東京都杉並区荻窪５</w:t>
            </w: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２８</w:t>
            </w: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３　１階１号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キャリア教育コーディネーターネットワーク協議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　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 xml:space="preserve"> 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認定試験運営事務局　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"/>
                <w:b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8"/>
                <w:szCs w:val="26"/>
              </w:rPr>
              <w:t>　　　　　</w:t>
            </w:r>
            <w:r>
              <w:rPr>
                <w:rFonts w:ascii="ＭＳ Ｐゴシック" w:hAnsi="ＭＳ Ｐゴシック" w:cs="ヒラギノ角ゴ Pro W3" w:eastAsia="ＭＳ Ｐゴシック"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  <w:t>受験申込書在中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"/>
                <w:b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eastAsia="ＭＳ Ｐゴシック" w:cs="ヒラギノ角ゴ Pro W3" w:ascii="ＭＳ Ｐゴシック" w:hAnsi="ＭＳ Ｐゴシック"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 w:val="28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44"/>
      </w:rPr>
      <w:t>No.</w:t>
    </w:r>
    <w:r>
      <w:rPr>
        <w:rStyle w:val="PageNumber"/>
        <w:sz w:val="44"/>
      </w:rPr>
      <w:fldChar w:fldCharType="begin"/>
    </w:r>
    <w:r>
      <w:rPr>
        <w:rStyle w:val="PageNumber"/>
        <w:sz w:val="44"/>
      </w:rPr>
      <w:instrText xml:space="preserve"> PAGE </w:instrText>
    </w:r>
    <w:r>
      <w:rPr>
        <w:rStyle w:val="PageNumber"/>
        <w:sz w:val="44"/>
      </w:rPr>
      <w:fldChar w:fldCharType="separate"/>
    </w:r>
    <w:r>
      <w:rPr>
        <w:rStyle w:val="PageNumber"/>
        <w:sz w:val="44"/>
      </w:rPr>
      <w:t>7</w:t>
    </w:r>
    <w:r>
      <w:rPr>
        <w:rStyle w:val="PageNumber"/>
        <w:sz w:val="4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6:00Z</dcterms:created>
  <dc:creator>sainfonet</dc:creator>
  <dc:description/>
  <cp:keywords/>
  <dc:language>en-US</dc:language>
  <cp:lastModifiedBy>良介 小寺</cp:lastModifiedBy>
  <cp:lastPrinted>2014-03-18T20:24:00Z</cp:lastPrinted>
  <dcterms:modified xsi:type="dcterms:W3CDTF">2020-03-31T05:26:00Z</dcterms:modified>
  <cp:revision>2</cp:revision>
  <dc:subject/>
  <dc:title/>
</cp:coreProperties>
</file>