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61372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第５回　キャリア教育コーディネーター認定試験　受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第５回　キャリア教育コーディネーター認定試験　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right="-143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</w:t>
      </w:r>
      <w:bookmarkStart w:id="0" w:name="_GoBack"/>
      <w:bookmarkEnd w:id="0"/>
      <w:r>
        <w:rPr>
          <w:rFonts w:ascii="ＭＳ ゴシック" w:hAnsi="ＭＳ ゴシック" w:cs="ＭＳ ゴシック" w:eastAsia="ＭＳ ゴシック"/>
          <w:sz w:val="22"/>
        </w:rPr>
        <w:t>　　　　　　　　　提出日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1"/>
        <w:gridCol w:w="973"/>
        <w:gridCol w:w="2569"/>
        <w:gridCol w:w="997"/>
        <w:gridCol w:w="137"/>
        <w:gridCol w:w="1134"/>
        <w:gridCol w:w="2377"/>
      </w:tblGrid>
      <w:tr>
        <w:trPr>
          <w:trHeight w:val="6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1925</wp:posOffset>
                      </wp:positionV>
                      <wp:extent cx="1118235" cy="147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D8D8D8">
                                  <a:alpha val="3800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  <w:t>写真の裏面に受講者番号と氏名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88.05pt;height:116.4pt;mso-wrap-distance-left:9.05pt;mso-wrap-distance-right:9.05pt;mso-wrap-distance-top:0pt;mso-wrap-distance-bottom:0pt;margin-top:12.75pt;mso-position-vertical-relative:text;margin-left:8.6pt;mso-position-horizontal-relative:text">
                      <v:fill opacity="24903.3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縦４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３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  <w:szCs w:val="18"/>
                              </w:rPr>
                              <w:t>写真の裏面に受講者番号と氏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58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昭和　　・　　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年　　　　　　月　　　　　　日　　　　　　　歳　　　　　　　　　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者番号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・　　女</w:t>
            </w:r>
          </w:p>
        </w:tc>
      </w:tr>
      <w:tr>
        <w:trPr>
          <w:trHeight w:val="8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を受け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成機関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践コ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証日付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（３）に修了証コピーを添付してください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　　※お住まいの地域により受験地（東京・大阪・沖縄）を決定します。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が取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やすいも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業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地域での活動実績等（キャリア教育およびコーディネートに関するもの）があれば記入</w:t>
            </w:r>
          </w:p>
        </w:tc>
      </w:tr>
      <w:tr>
        <w:trPr>
          <w:trHeight w:val="17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記は記入しないこと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事務局記入欄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東京　　　・　　　大阪　　　・　　　沖縄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（２）受験料振込控コピー添付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（２）受験料振込控コピー添付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提出日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年　　　　月　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者番号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振込日時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年　　　　　　　月　　　　　　　日</w:t>
            </w:r>
          </w:p>
        </w:tc>
      </w:tr>
      <w:tr>
        <w:trPr>
          <w:trHeight w:val="9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振込控のコピーをこちらに貼っ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b/>
                <w:b/>
                <w:bCs/>
                <w:color w:val="261607"/>
                <w:spacing w:val="20"/>
                <w:kern w:val="2"/>
                <w:sz w:val="26"/>
                <w:szCs w:val="26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★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振込先★　※振込手数料はご負担ください。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ind w:firstLine="396"/>
              <w:jc w:val="left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b/>
                <w:b/>
                <w:bCs/>
                <w:color w:val="261607"/>
                <w:spacing w:val="20"/>
                <w:kern w:val="2"/>
                <w:sz w:val="26"/>
                <w:szCs w:val="26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西武信用金庫　荻窪西口支店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ind w:firstLine="396"/>
              <w:jc w:val="left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b/>
                <w:b/>
                <w:bCs/>
                <w:color w:val="261607"/>
                <w:spacing w:val="20"/>
                <w:kern w:val="2"/>
                <w:sz w:val="26"/>
                <w:szCs w:val="26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口座番号：普通　２２０１９８７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ind w:firstLine="396"/>
              <w:jc w:val="left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b/>
                <w:b/>
                <w:bCs/>
                <w:color w:val="261607"/>
                <w:spacing w:val="20"/>
                <w:kern w:val="2"/>
                <w:sz w:val="26"/>
                <w:szCs w:val="26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b/>
                <w:bCs/>
                <w:color w:val="261607"/>
                <w:spacing w:val="20"/>
                <w:kern w:val="2"/>
                <w:sz w:val="26"/>
                <w:szCs w:val="26"/>
              </w:rPr>
              <w:t>口座名義：ｼｬ）ｷｬﾘｱｷｮｳｲｸｺｰﾃﾞｨﾈｰﾀｰﾈｯﾄﾜｰｸｷｮｳｷﾞｶｲ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  <w:lang w:val="en-US" w:eastAsia="en-US"/>
        </w:rPr>
      </w:pPr>
      <w:r>
        <w:br w:type="page"/>
      </w:r>
      <w:r>
        <w:rPr>
          <w:rFonts w:eastAsia="ＭＳ ゴシック" w:cs="ＭＳ ゴシック" w:ascii="ＭＳ ゴシック" w:hAnsi="ＭＳ ゴシック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（３）実践コース修了証コピー添付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1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（３）実践コース修了証コピー添付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384175</wp:posOffset>
                </wp:positionV>
                <wp:extent cx="4875530" cy="49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のりし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pt;height:38.65pt;mso-wrap-distance-left:9.05pt;mso-wrap-distance-right:9.05pt;mso-wrap-distance-top:0pt;mso-wrap-distance-bottom:0pt;margin-top:-30.25pt;mso-position-vertical-relative:text;margin-left: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のりしろ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のりしろは上記一カ所のみ（全面貼付しないこと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提出日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年　　　　月　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者番号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提出チェックシート（このシートは提出不要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12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提出チェックシート（このシートは提出不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チェッ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出物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受験申込書（</w:t>
            </w:r>
            <w:r>
              <w:rPr>
                <w:rFonts w:eastAsia="ＭＳ ゴシック" w:cs="ＭＳ ゴシック" w:ascii="ＭＳ ゴシック" w:hAnsi="ＭＳ ゴシック"/>
              </w:rPr>
              <w:t>NO.1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  <w:r>
              <w:rPr>
                <w:rFonts w:ascii="ＭＳ ゴシック" w:hAnsi="ＭＳ ゴシック" w:cs="ＭＳ ゴシック" w:eastAsia="ＭＳ ゴシック"/>
              </w:rPr>
              <w:t>　※本人写真を貼付のこ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人写真　２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※１枚は受験申込書に貼付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受験申込書添付と同じものをもう１枚同封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※ウラ面に受講者番号と氏名を記入してください。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受験料振込控コピー添付用紙（</w:t>
            </w:r>
            <w:r>
              <w:rPr>
                <w:rFonts w:eastAsia="ＭＳ ゴシック" w:cs="ＭＳ ゴシック" w:ascii="ＭＳ ゴシック" w:hAnsi="ＭＳ ゴシック"/>
              </w:rPr>
              <w:t>NO.2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実践コース修了証コピー添付用紙（</w:t>
            </w:r>
            <w:r>
              <w:rPr>
                <w:rFonts w:eastAsia="ＭＳ ゴシック" w:cs="ＭＳ ゴシック" w:ascii="ＭＳ ゴシック" w:hAnsi="ＭＳ ゴシック"/>
              </w:rPr>
              <w:t>NO.3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ＭＳ Ｐゴシック" w:hAnsi="ＭＳ Ｐゴシック" w:eastAsia="ＭＳ Ｐゴシック"/>
          <w:color w:val="261607"/>
          <w:spacing w:val="20"/>
          <w:kern w:val="2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Cs w:val="26"/>
        </w:rPr>
        <w:t>★</w:t>
      </w:r>
      <w:r>
        <w:rPr>
          <w:rFonts w:ascii="ＭＳ Ｐゴシック" w:hAnsi="ＭＳ Ｐゴシック" w:cs="ヒラギノ角ゴ Pro W3;ヒラギノ角ゴ Pro W3" w:eastAsia="ＭＳ Ｐゴシック"/>
          <w:color w:val="261607"/>
          <w:spacing w:val="20"/>
          <w:kern w:val="2"/>
          <w:szCs w:val="26"/>
        </w:rPr>
        <w:t>提出先★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;ヒラギノ角ゴ Pro W3" w:eastAsia="ＭＳ Ｐゴシック"/>
          <w:color w:val="261607"/>
          <w:spacing w:val="20"/>
          <w:kern w:val="2"/>
          <w:szCs w:val="26"/>
        </w:rPr>
        <w:t>下記を切り取り、封筒表面に貼付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;ヒラギノ角ゴ Pro W3" w:eastAsia="ＭＳ Ｐゴシック"/>
          <w:color w:val="261607"/>
          <w:spacing w:val="20"/>
          <w:kern w:val="2"/>
          <w:szCs w:val="26"/>
        </w:rPr>
        <w:t>裏面には必ず差出人住所・氏名を記入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〒</w:t>
            </w: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167-0051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74" w:firstLine="180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東京都杉並区荻窪５</w:t>
            </w: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２８</w:t>
            </w: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１６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　西武コミュニティオフィス３０２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キャリア教育コーディネーターネットワーク協議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　</w:t>
            </w: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 xml:space="preserve"> </w:t>
            </w: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認定試験運営事務局　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;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;ヒラギノ角ゴ Pro W3"/>
                <w:b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ascii="ＭＳ Ｐゴシック" w:hAnsi="ＭＳ Ｐゴシック" w:cs="ヒラギノ角ゴ Pro W3;ヒラギノ角ゴ Pro W3" w:eastAsia="ＭＳ Ｐゴシック"/>
                <w:color w:val="261607"/>
                <w:spacing w:val="20"/>
                <w:kern w:val="2"/>
                <w:sz w:val="28"/>
                <w:szCs w:val="26"/>
              </w:rPr>
              <w:t>　　　　　</w:t>
            </w:r>
            <w:r>
              <w:rPr>
                <w:rFonts w:ascii="ＭＳ Ｐゴシック" w:hAnsi="ＭＳ Ｐゴシック" w:cs="ヒラギノ角ゴ Pro W3;ヒラギノ角ゴ Pro W3" w:eastAsia="ＭＳ Ｐゴシック"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  <w:t>受験申込書在中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ヒラギノ角ゴ Pro W3"/>
                <w:b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eastAsia="ＭＳ Ｐゴシック" w:cs="ヒラギノ角ゴ Pro W3;ヒラギノ角ゴ Pro W3" w:ascii="ＭＳ Ｐゴシック" w:hAnsi="ＭＳ Ｐゴシック"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ヒラギノ角ゴ Pro W3;ヒラギノ角ゴ Pro W3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ヒラギノ角ゴ Pro W3;ヒラギノ角ゴ Pro W3" w:ascii="ＭＳ Ｐゴシック" w:hAnsi="ＭＳ Ｐゴシック"/>
          <w:color w:val="261607"/>
          <w:spacing w:val="20"/>
          <w:kern w:val="2"/>
          <w:sz w:val="28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44"/>
      </w:rPr>
      <w:t>No.</w:t>
    </w:r>
    <w:r>
      <w:rPr>
        <w:rStyle w:val="PageNumber"/>
        <w:sz w:val="44"/>
      </w:rPr>
      <w:fldChar w:fldCharType="begin"/>
    </w:r>
    <w:r>
      <w:rPr>
        <w:rStyle w:val="PageNumber"/>
        <w:sz w:val="44"/>
      </w:rPr>
      <w:instrText xml:space="preserve"> PAGE </w:instrText>
    </w:r>
    <w:r>
      <w:rPr>
        <w:rStyle w:val="PageNumber"/>
        <w:sz w:val="44"/>
      </w:rPr>
      <w:fldChar w:fldCharType="separate"/>
    </w:r>
    <w:r>
      <w:rPr>
        <w:rStyle w:val="PageNumber"/>
        <w:sz w:val="44"/>
      </w:rPr>
      <w:t>7</w:t>
    </w:r>
    <w:r>
      <w:rPr>
        <w:rStyle w:val="PageNumber"/>
        <w:sz w:val="4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2:00Z</dcterms:created>
  <dc:creator>sainfonet</dc:creator>
  <dc:description/>
  <cp:keywords/>
  <dc:language>en-US</dc:language>
  <cp:lastModifiedBy>松倉 由紀</cp:lastModifiedBy>
  <cp:lastPrinted>2014-03-18T20:24:00Z</cp:lastPrinted>
  <dcterms:modified xsi:type="dcterms:W3CDTF">2015-02-18T04:23:00Z</dcterms:modified>
  <cp:revision>34</cp:revision>
  <dc:subject/>
  <dc:title/>
</cp:coreProperties>
</file>