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株）富士通総研　「コンサルタントのお仕事体験プログラム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8"/>
          <w:bdr w:val="single" w:sz="4" w:space="0" w:color="000000"/>
        </w:rPr>
        <w:t>実施希望・問い合わせ連絡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48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記に必要事項をご記入いただき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/>
        <w:t>またはメールにてご連絡ください。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9"/>
        <w:gridCol w:w="1985"/>
        <w:gridCol w:w="2307"/>
        <w:gridCol w:w="4180"/>
      </w:tblGrid>
      <w:tr>
        <w:trPr>
          <w:trHeight w:val="5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学校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所在地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連絡先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9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ご担当者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メールアドレス（あれば）：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</w:rPr>
              <w:t>該当するものに○をお願いします。</w:t>
            </w:r>
          </w:p>
        </w:tc>
      </w:tr>
      <w:tr>
        <w:trPr>
          <w:trHeight w:val="2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プログラムを実施したい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詳しいご希望をお聞かせください。担当からご連絡さし上げます。</w:t>
            </w:r>
          </w:p>
          <w:tbl>
            <w:tblPr>
              <w:tblW w:w="552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799"/>
            </w:tblGrid>
            <w:tr>
              <w:trPr>
                <w:trHeight w:val="542" w:hRule="exac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学年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人数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実施時期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詳しい話を聞きたい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　担当からご連絡差し上げます。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すぐに実施はしない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継続的に情報がほしい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　授業の見学などの機会があればご案内いた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その他企業のプログラムのご案内も可能です）</w:t>
            </w:r>
          </w:p>
        </w:tc>
      </w:tr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詳しくお聞かせください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お問い合わせ】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一般社団法人キャリア教育コーディネーターネットワーク協議会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　（担当：小寺・松倉）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</w:rPr>
        <w:t>167-0051</w:t>
      </w:r>
      <w:r>
        <w:rPr>
          <w:rFonts w:ascii="ＭＳ Ｐゴシック" w:hAnsi="ＭＳ Ｐゴシック" w:cs="ＭＳ Ｐゴシック" w:eastAsia="ＭＳ Ｐゴシック"/>
          <w:color w:val="000000"/>
        </w:rPr>
        <w:t>　杉並区荻窪５−２８−１６西武コミュニティオフィス３０２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</w:rPr>
        <w:t>03-3392-1988    FAX :03-5335-7633  mail:career@human-edu.jp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C0504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50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311150</wp:posOffset>
                </wp:positionV>
                <wp:extent cx="7560310" cy="219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583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4"/>
                              </w:rPr>
                              <w:t>申込み締切　１２／１９（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56"/>
                              </w:rPr>
                              <w:t>Mail:career@human-edu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56"/>
                              </w:rPr>
                              <w:t>FAX:03-5335-736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95.3pt;height:172.9pt;mso-wrap-distance-left:9.05pt;mso-wrap-distance-right:9.05pt;mso-wrap-distance-top:0pt;mso-wrap-distance-bottom:0pt;margin-top:24.5pt;mso-position-vertical-relative:text;margin-left:-42.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44"/>
                        </w:rPr>
                        <w:t>申込み締切　１２／１９（金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56"/>
                        </w:rPr>
                        <w:t>Mail:career@human-edu.jp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56"/>
                        </w:rPr>
                        <w:t>FAX:03-5335-7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000000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5:00Z</dcterms:created>
  <dc:creator/>
  <dc:description/>
  <cp:keywords/>
  <dc:language>en-US</dc:language>
  <cp:lastModifiedBy>松倉 由紀</cp:lastModifiedBy>
  <dcterms:modified xsi:type="dcterms:W3CDTF">2014-11-10T11:12:00Z</dcterms:modified>
  <cp:revision>9</cp:revision>
  <dc:subject/>
  <dc:title/>
</cp:coreProperties>
</file>